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实验目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测验保持手臂稳定能力之用，也可以间接测定情绪的稳定程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验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洞测验：以通过最小洞的直径之倒数作为被试手臂稳定性的指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线或楔形槽测试：以不碰边时的最小宽度值之倒数为被试手臂稳定性指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量测试：实验可以记录下被试移动整个曲线或楔的时间及接触边缘次数，也可以记录被试在某一洞或曲线、楔某一位置稳定停留的时间，或某确定时间内接触边缘次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验仪器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Arial" w:ascii="宋体;SimSun" w:hAnsi="宋体;SimSun"/>
          <w:bCs/>
          <w:kern w:val="0"/>
          <w:sz w:val="24"/>
        </w:rPr>
        <w:t>BD</w:t>
      </w:r>
      <w:r>
        <w:rPr>
          <w:rFonts w:ascii="宋体;SimSun" w:hAnsi="宋体;SimSun" w:cs="黑体;SimHei"/>
          <w:kern w:val="0"/>
          <w:sz w:val="24"/>
        </w:rPr>
        <w:t>－Ⅱ－</w:t>
      </w:r>
      <w:r>
        <w:rPr>
          <w:rFonts w:cs="Arial" w:ascii="宋体;SimSun" w:hAnsi="宋体;SimSun"/>
          <w:bCs/>
          <w:kern w:val="0"/>
          <w:sz w:val="24"/>
        </w:rPr>
        <w:t xml:space="preserve">304A </w:t>
      </w:r>
      <w:r>
        <w:rPr>
          <w:rFonts w:ascii="宋体;SimSun" w:hAnsi="宋体;SimSun" w:cs="黑体;SimHei"/>
          <w:kern w:val="0"/>
          <w:sz w:val="24"/>
        </w:rPr>
        <w:t>型</w:t>
      </w:r>
      <w:r>
        <w:rPr>
          <w:rFonts w:ascii="宋体;SimSun" w:hAnsi="宋体;SimSun" w:cs="宋体;SimSun"/>
          <w:kern w:val="0"/>
          <w:sz w:val="24"/>
        </w:rPr>
        <w:t>仪器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一根带绝缘棒的金属测试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DC 6V </w:t>
      </w:r>
      <w:r>
        <w:rPr>
          <w:rFonts w:ascii="宋体;SimSun" w:hAnsi="宋体;SimSun" w:cs="宋体;SimSun"/>
          <w:kern w:val="0"/>
          <w:sz w:val="24"/>
        </w:rPr>
        <w:t>电源适配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计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测定原理及使用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九洞测试：令被试手握测试针，悬肘，悬腕，将金属针垂直插入最大直径的洞内直至中隔板，灯亮后再将棒拔出。然后按大小顺序重复以上动作。插入和拔出金属针时，均不允许接触洞的边缘，一经接触蜂鸣器即发出声音，表示试验失败，只有在插入和拔出时皆未碰边才算通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错位置宽度</w:t>
            </w:r>
            <w:r>
              <w:rPr>
                <w:sz w:val="24"/>
              </w:rPr>
              <w:t>/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错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被试手臂稳定性指标：</w:t>
      </w:r>
      <w:r>
        <w:rPr>
          <w:sz w:val="24"/>
        </w:rPr>
        <w:t>1/3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曲线或楔形槽测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4"/>
        </w:rPr>
        <w:t>将金属针插入楔形槽左侧最大宽度处或曲线槽中央最大宽度处（必须插到与中隔板接触）。然后悬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悬腕，垂直地将针沿槽向宽度减小的方向平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至最小宽度处为止，移动时不与中隔板接触。此过程中均不允许针接触槽的边缘，如有接触发生，则蜂鸣器会发出声音。以不碰边时的最小宽度值之倒数为被试手臂稳定性指标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41"/>
        <w:gridCol w:w="3417"/>
      </w:tblGrid>
      <w:tr>
        <w:trPr>
          <w:trHeight w:val="4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线测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楔形槽测试</w:t>
            </w:r>
          </w:p>
        </w:tc>
      </w:tr>
      <w:tr>
        <w:trPr>
          <w:trHeight w:val="4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出错位置宽度</w:t>
            </w:r>
            <w:r>
              <w:rPr>
                <w:rFonts w:cs="宋体;SimSun" w:ascii="宋体;SimSun" w:hAnsi="宋体;SimSun"/>
                <w:sz w:val="24"/>
              </w:rPr>
              <w:t>/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全程错误次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总时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被试手臂稳定性指标：</w:t>
      </w:r>
    </w:p>
    <w:p>
      <w:pPr>
        <w:pStyle w:val="Normal"/>
        <w:spacing w:lineRule="auto" w:line="480"/>
        <w:rPr/>
      </w:pPr>
      <w:r>
        <w:rPr>
          <w:sz w:val="24"/>
        </w:rPr>
        <w:t>曲线测试：</w:t>
      </w:r>
      <w:r>
        <w:rPr>
          <w:sz w:val="24"/>
        </w:rPr>
        <w:t>1/3.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楔形槽测试：</w:t>
      </w:r>
      <w:r>
        <w:rPr>
          <w:sz w:val="24"/>
        </w:rPr>
        <w:t>1/2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定量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洞、曲线或楔形槽测试同上。每次实验开始时，按记时计数器“开始”键，开始记时。如金属针与洞、曲线或楔的边缘接触一次，则记时计数器计数一次。实验可以记录下被试移动整个曲线或楔的时间及接触边缘次数，也可以记录被试在某一洞或曲线、楔某一位置稳定停留的时间，或某确定时间内接触边缘次数。稳定性指标可用（碰边次数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时间）之倒数表示，碰边次数越多、时间越长，则稳定性越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面两张表，稳定性指标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洞测试：</w:t>
      </w:r>
      <w:r>
        <w:rPr>
          <w:rFonts w:cs="宋体;SimSun" w:ascii="宋体;SimSun" w:hAnsi="宋体;SimSun"/>
          <w:sz w:val="24"/>
        </w:rPr>
        <w:t>1/10*103s=1/103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线测试：</w:t>
      </w:r>
      <w:r>
        <w:rPr>
          <w:rFonts w:cs="宋体;SimSun" w:ascii="宋体;SimSun" w:hAnsi="宋体;SimSun"/>
          <w:sz w:val="24"/>
        </w:rPr>
        <w:t>1/4*26s=1/10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楔形槽测试：</w:t>
      </w:r>
      <w:r>
        <w:rPr>
          <w:rFonts w:cs="宋体;SimSun" w:ascii="宋体;SimSun" w:hAnsi="宋体;SimSun"/>
          <w:sz w:val="24"/>
        </w:rPr>
        <w:t>1/6*12s=1/7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实验结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图形宽度越小处，碰边数越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臂稳定性与图形形状，宽度，被试者心理生理状态，外界环境有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反应时存在个体差异，同一个被试，在同一条件下，其每时每刻的反应时间也会因其生理和心理方面某些变化而不同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30:00Z</dcterms:created>
  <dc:creator>WSS</dc:creator>
  <dc:description/>
  <cp:keywords/>
  <dc:language>en-US</dc:language>
  <cp:lastModifiedBy>微软用户</cp:lastModifiedBy>
  <dcterms:modified xsi:type="dcterms:W3CDTF">2012-12-13T12:00:00Z</dcterms:modified>
  <cp:revision>9</cp:revision>
  <dc:subject/>
  <dc:title>人因工程实验报告</dc:title>
</cp:coreProperties>
</file>